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6"/>
        <w:gridCol w:w="4095"/>
        <w:gridCol w:w="4800"/>
        <w:gridCol w:w="1185"/>
        <w:gridCol w:w="1680"/>
      </w:tblGrid>
      <w:tr>
        <w:trPr>
          <w:trHeight w:val="926" w:hRule="atLeast"/>
        </w:trPr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8"/>
                <w:u w:val="none"/>
              </w:rPr>
              <w:t>固定资产待处理清单</w:t>
            </w:r>
          </w:p>
        </w:tc>
      </w:tr>
      <w:tr>
        <w:trPr>
          <w:trHeight w:val="9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设备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规格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产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简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计量单位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总数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空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挂机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.5P/22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台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*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柜机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P/21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长虹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----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海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冰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/180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开水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KPR-298GW/H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苏坡锅炉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工业锅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燃煤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2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吨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都工业锅炉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98-9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资料齐全，锅体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水洗衣脱干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SX-40U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飞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水洗衣脱干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SX-20B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飞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2-6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压斗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Y-1A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飞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2-6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熨烫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YF-4A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飞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2-6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烘干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HG-60Z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飞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2-6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熨干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成飞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2-6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水洗衣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KG/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上海美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9-11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自动软水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MS Sans Serif;Lingoes Unicode" w:hAnsi="MS Sans Serif;Lingoes Unicode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2T/H     </w:t>
            </w:r>
            <w:r>
              <w:rPr>
                <w:rFonts w:ascii="MS Sans Serif;Lingoes Unicode" w:hAnsi="MS Sans Serif;Lingoes Unicode"/>
                <w:b w:val="false"/>
                <w:i w:val="false"/>
                <w:color w:val="000000"/>
                <w:sz w:val="21"/>
                <w:u w:val="none"/>
              </w:rPr>
              <w:t>四川凯歌水处理设备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9-8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投入使用，</w:t>
            </w: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锅炉烟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出渣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华文宋体;宋体" w:hAnsi="华文宋体;宋体" w:eastAsia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ascii="华文宋体;宋体" w:hAnsi="华文宋体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宋体;宋体" w:hAnsi="华文宋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华文宋体;宋体" w:hAnsi="华文宋体;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 w:val="21"/>
        </w:rPr>
        <w:t>注</w:t>
      </w:r>
      <w:r>
        <w:rPr>
          <w:b/>
          <w:bCs/>
          <w:sz w:val="21"/>
          <w:lang w:val="en-US" w:eastAsia="zh-CN"/>
        </w:rPr>
        <w:t>:</w:t>
      </w:r>
      <w:r>
        <w:rPr>
          <w:sz w:val="21"/>
          <w:lang w:val="en-US" w:eastAsia="zh-CN"/>
        </w:rPr>
        <w:t>5-11</w:t>
      </w:r>
      <w:r>
        <w:rPr>
          <w:sz w:val="21"/>
          <w:lang w:val="en-US" w:eastAsia="zh-CN"/>
        </w:rPr>
        <w:t>项为洗衣设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01"/>
    <w:family w:val="auto"/>
    <w:pitch w:val="default"/>
  </w:font>
  <w:font w:name="MS Sans Serif">
    <w:altName w:val="Lingoe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成飞医院固定资产报废待处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